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169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инистарство омладине и спорт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улевар Михајла Пупина 2</w:t>
            </w:r>
          </w:p>
        </w:tc>
      </w:tr>
      <w:tr>
        <w:trPr>
          <w:trHeight w:val="139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ЕВИДЕНЦИОНА ПРИЈАВ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 СПОРТСКИМ ОРГАНИЗАЦИЈАМА, СПОРТСКИМ САВЕЗИМА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ПОРТСКИМ ДРУШТВ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 СПОРТСКИМ ЦЕНТРИМА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КАЦИЈА СУБЈЕКТА ЕВИДЕНТИРАЊА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ИВ 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ун и скраћен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ДИШТ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општина, место, улица и број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АНА СПОР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ИЧНИ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АТИСТИЧКИ БРОЈ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ЖИРО РАЧУН (број и код кога се води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ИБ БРОЈ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ОЈ ТЕЛЕФОНА И ФАКС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ТЕРНЕТ ПРЕЗЕНТАЦИЈ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ТЕРНЕТ АДРЕС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710"/>
      </w:tblGrid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ИВАЊЕ СУБЈЕКТА ЕВИДЕНТИРАЊА</w:t>
            </w:r>
          </w:p>
        </w:tc>
      </w:tr>
      <w:tr>
        <w:trPr>
          <w:trHeight w:val="105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СНИВАЧКИ АКТ (назив и ко га је усвојио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УМ ОСНИВАЊА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СНИВАЧИ (име, презиме, јединствени матични број грађана: назив, седиште и број под којим су уписани у надлежни регистар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21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КЦИОНАРИ/ЧЛАНОВИ ПРИВРЕДНОГ ДРУШТВА (име и презиме, јединствени матични број грађана; назив и седиште; појединачно учешће сваког акционара, односно члана привредног друштва у капиталу субјекта евидентирања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5715"/>
      </w:tblGrid>
      <w:tr>
        <w:trPr>
          <w:trHeight w:val="37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НИ СТАТУС СУБЈЕКТА ЕВИДЕНТИРАЊА</w:t>
            </w:r>
          </w:p>
        </w:tc>
      </w:tr>
      <w:tr>
        <w:trPr>
          <w:trHeight w:val="18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АВНИ СТАТУ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о удружење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и савез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о друштво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о привредно друштво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а уст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спортско јавно предузеће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АВНА ФОРМА (спортска организација као удружење; спортска организација као привредно друштво; спортско друштво; општински или градски грански спортски савез, покрајински грански спортски савез, национални грански спортски савез; општински или градски спортски савез, покрајински спортски савез, национални спортски савез; остали спортски савези; друштво са ограниченом одговорношћу, отворено акционарско друштво, затворено акционарско друштво, командитно друштво, ортачко друштво, јавно предузеће, установа)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ПИС У РЕГИСТАР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орган код кога је извршен упис, број регистра, број и датум решења о упису)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ПИС У РЕГИСТАР ДО СТУПАЊА НА СНАГУ ЗАКОНА О СПОРТУ ИЗ 1996. (регистарски орган, број у регистру, правни статус)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АТУСНЕ ПРОМЕНЕ (све) (организације које су учествовале у статусној промени, датум статусне промене, врста статусне промене)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120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СПУЊЕНОСТ УСЛОВА ЗА ОБАВЉАЊЕ ДЕЛАТНОСТИ (орган који је утврдио испуњеност услова, број и датум акта)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1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КТИВНОСТИ И ДЕЛАТНОСТИ СУБЈЕКТА ЕВИДЕНТИРАЊА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ЕГИСТРОВАНЕ СПОРТСКЕ И ДРУГЕ ДЕЛАТНОСТИ (назив и шифра делатности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АКМИЧЕЊА У КОЈИМА УЧЕСТВУЈЕ (назив, ранг, организатор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46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(година удруживања; назив и седиште удружења, друштва или савеза; статус у погледу чланства)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РУЖИВАЊЕ У СПОРТСКО ДРУШТВ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ОПШТИНСКИ/ГРАДСКИ ГРАН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ОПШТИНСКИ/ГРАДСКИ СПОРТ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ПОКРАЈИНСКИ ГРАНСКИ САВЕ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ПОКРАЈИНСКИ СПОРТСКИ САВЕ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НАЦИОНАЛНИ ГРАН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СПОРТСКИ САВЕЗ СРБИЈ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ОЛИМПИЈСКИ КОМИТЕТ СРБИЈ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ДРУГИ СПОРТ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МЕЂУНАРОДНИ ГРАН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ДРУЖИВАЊЕ У МЕЂУНАРОДНИ СПОРТСКИ САВЕ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30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ОНА СТРУКТУРА СУБЈЕКТА ЕВИДЕНТИРАЊА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А ИЛИ БЕЗ ОРГАНИЗАЦИОНИХ ЈЕДИНИЦ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РГАНИЗАЦИОНЕ ЈЕДИНИЦЕ СА ПОСЕБНИМ ОВЛАШЋЕЊИМА (назив, место обављања делатности, име и презиме заступника и ЈМБГ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РИТОРИЈАЛНА ОРГАНИЗАЦИЈ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 СУБЈЕКТА ЕВИДЕНТИРАЊА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РГАНИ Назив органа, број чланова, почетак мандата и дужина мандат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ЛИЦЕ ОВЛАШЋЕНО ЗА ЗАСТУПАЊЕ (име, презиме, адреса, јединствени матични број грађана, функција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ЕДСЕДНИЦИ ОРГАНА (име, презиме, адреса, јединствени матични број грађана, функциј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30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АНСТВО И ЗАПОСЛЕНИ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РУКТУРА ЧЛАНОВА (редовни, придружени, почасни, заслужни, помажући и др.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КУПНИ БРОЈ ЧЛАНОВА (непосредних и посредних чланов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ЧЛАНОВА ПО СТРУКТУРИ (КАТЕГОРИЈАМ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ЧЛАНОВА РЕГИСТРОВАНИХ СПОРТИСТА ТАКМИЧАР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И СТРУКТУРА КАТЕГОРИСАНИХ СПОРТИСТА (укупно и према категоризацији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ПРОФЕСИОНАЛНИХ СПОРТИСТА (у радном односу, уговор о професионалном игрању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СПОРТИСТА АМАТЕРА У УГОВОРНОМ ОДНОСУ (број спортиста према врсти уговора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ЧЛАНОВА СПОРТСКИХ СТРУЧЊАКА (укупно и према спортским звањима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СПОРТСКИХ СТРУЧЊАКА КОЈИ СУ У РАДНОМ ОДНОС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Ј ЗАПОСЛЕНИХ ЛИЦ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стално и привремено/повремено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 СТРУЧНА СПРЕ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РЕДНОСТ СВИХ УГОВОРА СА СПОРТИСТИМ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ОСЕЧНО ТРАЈАЊЕ УГОВОРА СА СПОРТИСТИМА (по врстама уговора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990"/>
        <w:gridCol w:w="5760"/>
      </w:tblGrid>
      <w:tr>
        <w:trPr>
          <w:trHeight w:val="345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ПОРТСКИ ОБЈЕКТИ И ДРУГЕ НЕПОКРЕТНОСТИ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ИВ (ознак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О И АДРЕС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АВНИ СТАТУС (у власништву, право коришћења на средствима у друштвеној и државној својини, закуп, државина и др.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ЛАСНИЧКИ УДЕЛ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ГРАЂЕВИНСКА И УПОТРЕБНА ДОЗВОЛА (орган који је издао и број);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КУПНА ПОВРШИНА ОБЈЕКТА И ПАРЦЕЛ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СТА ОБЈЕК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ПИС У ЛИСТ НЕПОКРЕТНОСТИ ИЛИ ВЛАСНИЧКИ ЛИСТ (број листа непокретности или власничког листа, катастарска општина, катастарска парцела; неуписан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ХТЕВ ЗА ЛЕГАЛИЗАЦИЈУ (орган коме је захтев поднет, број захтева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КТ О ДОДЕЛИ НА КОРИШЋЕЊЕ (орган који је акт донео, број акта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ЕРЕТИ (хипотеке, службености, и др.);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ПИСАНЕ ЗАБЕЛЕЖБ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(у катастру непокретности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ПИСАНЕ ПРЕДБЕЛЕЖБЕ (у катастру непокретности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АТО У ЗАКУП (закупац, време закупа, закупнин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ЗЕТО У ЗАКУП (закуподавац, време закупа, закупнин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ИВ (ознака)..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30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МА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ПРЕМА У ВЛАСНИШТВУ (вредности преко 50.000 динар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ПРЕМА ДАТА У ЗАКУП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ознака опреме, закупац, време закупа, закупнин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ПРЕМА УЗЕТА У ЗАКУП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ознака опреме, закуподавац, време закупа, закупнин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ПРЕМА УЗЕТА НА ЛИЗИНГ (ознака опреме, давалац лизинга, време лизинга, вредност лизинга, рата лизинга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60"/>
      </w:tblGrid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УТОРСКО ПРАВО - ИНТЕЛЕКТУАЛНА СВОЈИН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Г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ЗАЈН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УТОРСКО ДЕЛ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900"/>
        <w:gridCol w:w="5760"/>
      </w:tblGrid>
      <w:tr>
        <w:trPr>
          <w:trHeight w:val="345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ЈВАЖНИЈИ ПОСТИГНУТИ СПОРТСКИ РЕЗУЛТАТИ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Н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ЂУНАРОДН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840"/>
        <w:gridCol w:w="5760"/>
      </w:tblGrid>
      <w:tr>
        <w:trPr>
          <w:trHeight w:val="345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РГАНИЗАЦИЈЕ КОЈИМА ЈЕ СУБЈЕКТ ЕВИДЕНТИРАЊА ОСНИВАЧ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ИВ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ИШТ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И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О УЧЕШЋА У УПРАВЉАЊ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О У ВЛАСНИШТВ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495"/>
        <w:gridCol w:w="1320"/>
        <w:gridCol w:w="4305"/>
      </w:tblGrid>
      <w:tr>
        <w:trPr>
          <w:trHeight w:val="345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ОНОМСКО ПОСЛОВАЊЕ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ОГРАМИ И ПРОЈЕ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Назив и трајање програма, односно пројекта који се финансира или је финансиран у последњих пет година из буџета (јавних прихода), укупни приходи (посебно из буџета) и расход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ИХОДИ И РАСХОДИ У ПРЕТХОДНОЈ ГОДИНИ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упн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ходи из јавних средстав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ходи од спонзор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ражени губици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УЗЕТИ КРЕДИ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вредност кредита, давалац кредита, рок отплате кредита, месечна рата кредита, хипотека, односно друга средства обезбеђења кредита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ТРАЖИВАЊА ПРЕМА ТРЕЋИМ ЛИЦ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врста потраживања, назив дужника, основ потраживања, висина потраживања, рок исплате потраживања, хипотека и друга средства осигурања потраживања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ХИПОТЕКЕ НА ТУЂИМ НЕПОКРЕТНОСТИМА УПИСАНЕ У КОРИСТ СУБЈЕКТА ЕВИДЕНТИРАЊ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ЛАНС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УТО БИЛАНС СТАЊА (последња година)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ЛАНС УСПЕХА (последња година)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УТО БИЛАНС СТАЊА (претпоследња година)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ЛАНС УСПЕХА (претпоследња година)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УТО БИЛАНС СТАЊА 199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ЛАНС УСПЕХА 199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УТО БИЛАНС СТАЊА 1996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ЛАНС УСПЕХА 1996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ЕВИЗИЈА ФИНАНСИЈСКИХ ИЗВЕШТАЈА (ревизор, датум подношења ревизорског извештаја, оцена ревизора)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последњу годину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претпоследњу годину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6120"/>
      </w:tblGrid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Т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РГАН КОЈИ ЈЕ УСВОЈИО СТАТУТ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УМ УСВАЈАЊ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6120"/>
      </w:tblGrid>
      <w:tr>
        <w:trPr>
          <w:trHeight w:val="345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АВАЊЕ СУБЈЕКТА ЕВИДЕНТИРАЊА У ЗАКУП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О ДАТ У ЗАКУП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АЦ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ЕМЕ ЗАКУП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СИНА ЗАКУПНИНЕ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6120"/>
      </w:tblGrid>
      <w:tr>
        <w:trPr>
          <w:trHeight w:val="360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ДСКИ СПОРОВИ</w:t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(Врста спора, вредност спора, ознака суда, ознака предмета, статус у спору, друга страна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ИЗЈАВЉУЈЕМ ПОД ПУНОМ МАТЕРИЈАЛНОМ И КРИВИЧНОМ ОДГОВОРНОШЋУ ДА СУ НАВЕДЕНИ ПОДАЦИ И ПРИЛОЖЕНА ДОКУМЕНТАЦИЈА ТАЧНИ И СВЕОБУХВАТН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ПОМЕНА: Уз ову пријаву приложена је следећа документација из члана 169. став 2. Закона о спорт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) оснивачки акт којим је први пут основан субјект евидентирањ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) доказ о свим статусним променама субјекта евидентирањ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) акт надлежног органа о додели средстава на коришћење и располагањ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4) доказ о власништву за непокретности на којима субјект евидентирања има право својине или право коришћења (потпуни лист непокретности или власнички лист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5) доказ о броју закључених професионалних уговор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6) податке о броју чланова субјекта евидентирањ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7) доказ о матичном броју додељеном од стране републичког органа надлежног за послове статисти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8) доказ о пореском идентификационом броју (ПИБ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9) доказ о бројевима свих рачуна у банкама и оверене фотокопије уговора о кредитима са ратама и роковима отплат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0) финансијске извештаје који обавезно садрже бруто биланс за последње две пословне године за које је састављен биланс стања и биланс успеха и извештаје о извршеној ревизији (за субјекте евидентирања који ту обавезу имају) у складу са законом за претходне две пословне године у односу на годину када је поднета евиденциона пријава, као и за 1995. и 1996. годину за субјекте евидентирања који су били уписани у регистар пре или у наведеном период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1) статут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2) оверене фотокопије решења о уписаним хипотекама на непокретностима и уговоре о кредитима осигураним хипотеко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3) оверене фотокопије решења о хипотекама на туђим непокретностима уписаним у корист субјекта евидентирања и исправе о основу и висини потраживања осигураних хипотеко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4) оверене фотокопије уговора о давању субјекта евидентирања или његовог дела у закуп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5) оверене фотокопије уговора о давању непокретности и опреме у закуп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6) оверене фотокопије уговора о узимању непокретности и опреме у закуп и лизинг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писак постојећих акционара или чланова друштва са ограниченом одговорношћу са појединачним учешћем у приватном капиталу, као и преглед судских спорова наведен је у овој пријав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з ову пријаву приложена је и следећа документација из члана 170. став 1. Закона о спорту, (правноснажна одлука надлежног органа, исправа о правном послу сачињена у складу са законом, споразум о накнади за експроприсану непокретност и др.) којим се доказује право својина, односно право коришћења на спортским објектима/непокретностим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Изјављујем да није могуће благовремено прибавити следећу документацији из члана 169. став 2. Закона о спорту, из следећих оправданих разлог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_____________________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________________ 201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t>ЛИЦЕ ОВЛАШЋЕНО ЗА ЗАСТУПАЊЕ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УБЈЕКТА ЕВИДЕНТИРАЊ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4:00Z</dcterms:created>
  <dc:creator>Win 7</dc:creator>
  <dc:description/>
  <cp:keywords/>
  <dc:language>en-US</dc:language>
  <cp:lastModifiedBy>Micko</cp:lastModifiedBy>
  <dcterms:modified xsi:type="dcterms:W3CDTF">2012-03-16T13:35:00Z</dcterms:modified>
  <cp:revision>4</cp:revision>
  <dc:subject/>
  <dc:title>Министарство омладине и спорта</dc:title>
</cp:coreProperties>
</file>